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Форма заявки на участие в 3м Всероссийском конкурсе </w:t>
        <w:br/>
        <w:t>инновационных работ в области зеленой химии</w:t>
      </w:r>
    </w:p>
    <w:p>
      <w:pPr>
        <w:pStyle w:val="Normal"/>
        <w:jc w:val="center"/>
        <w:rPr/>
      </w:pPr>
      <w:r>
        <w:rPr>
          <w:sz w:val="22"/>
        </w:rPr>
        <w:t>(Секция 1 в рамках Конкурса молодых ученых в деловой программе Международной химической ассамблеи -</w:t>
      </w:r>
      <w:r>
        <w:rPr>
          <w:sz w:val="22"/>
          <w:lang w:val="en-US"/>
        </w:rPr>
        <w:t>ICA</w:t>
      </w:r>
      <w:r>
        <w:rPr>
          <w:sz w:val="22"/>
        </w:rPr>
        <w:t>-2014. Зеленая химия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66"/>
        <w:gridCol w:w="461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кета участника конкурс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кажите тематику, которая наиболее близка к тематике работ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 «Зеленые» подходы в синтезе органических и неорганических продуктов и получении материал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jc w:val="both"/>
              <w:rPr/>
            </w:pPr>
            <w:r>
              <w:rPr/>
              <w:t>2. «Зеленые» подходы к использованию растворителей (сверхкритические флюиды, ионные жидкости, вода, реакции в отсутствие растворител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jc w:val="both"/>
              <w:rPr/>
            </w:pPr>
            <w:r>
              <w:rPr/>
              <w:t>3. Катализ для зеленой химии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 Новые образовательные программы в области зеленой хим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О авторов работы (подчеркнута фамилия автора, который представляет работу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рганизация (организации), в которых выполнена рабо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нтактные данные (е-</w:t>
            </w:r>
            <w:r>
              <w:rPr>
                <w:lang w:val="en-US"/>
              </w:rPr>
              <w:t>mail</w:t>
            </w:r>
            <w:r>
              <w:rPr/>
              <w:t>, телефон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ата рождения автора, который представляет работу (до 35 лет включительно на дату закрытия выставки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иложение 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Краткое изложение работы в форме, дающей возможность провести экспертную оценку работы (объем до 2 страниц А4, в редакторе </w:t>
            </w:r>
            <w:r>
              <w:rPr>
                <w:lang w:val="en-US"/>
              </w:rPr>
              <w:t>Word</w:t>
            </w:r>
            <w:r>
              <w:rPr/>
              <w:t>, начинается с заголовка, ФИО авторов, контактной информации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иложение 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ведения о публикациях, полученных патентах и внедрении в промышленности (при наличии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 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 (Times New Roman, 14 pt, жирный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, Петров П.П. (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 xml:space="preserve">, 14 </w:t>
      </w:r>
      <w:r>
        <w:rPr>
          <w:i/>
          <w:sz w:val="28"/>
          <w:szCs w:val="28"/>
          <w:lang w:val="en-US"/>
        </w:rPr>
        <w:t>pt</w:t>
      </w:r>
      <w:r>
        <w:rPr>
          <w:i/>
          <w:sz w:val="28"/>
          <w:szCs w:val="28"/>
        </w:rPr>
        <w:t>, курсив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Организация (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12 </w:t>
      </w:r>
      <w:r>
        <w:rPr>
          <w:i/>
          <w:lang w:val="en-US"/>
        </w:rPr>
        <w:t>pt</w:t>
      </w:r>
      <w:r>
        <w:rPr>
          <w:i/>
        </w:rPr>
        <w:t>, курсив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Основное содержание работы объемом до 2 страниц, шрифт 12 Times New Roman; все поля– 2.5 см; полуторный интервал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екст аннотации должен содержать все необходимые сведения, дающие возможность провести экспертную оценку работы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8:00Z</dcterms:created>
  <dc:creator>E.Golubina</dc:creator>
  <dc:description/>
  <dc:language>en-US</dc:language>
  <cp:lastModifiedBy>Ekaterina Lokteva</cp:lastModifiedBy>
  <dcterms:modified xsi:type="dcterms:W3CDTF">2014-03-20T08:34:00Z</dcterms:modified>
  <cp:revision>7</cp:revision>
  <dc:subject/>
  <dc:title>Форма заявки на участие в конкурсе </dc:title>
</cp:coreProperties>
</file>